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ого участка с кадастровым номером 50:28:0000000:56532 для строительства распределительного газопровода низкого давления P≤0.005 МПа к жилому дому, расположенным по адресу: Московская область, г.о. Домодедово,  д. Калаче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8-21T07:29:00Z</dcterms:modified>
  <cp:revision>3</cp:revision>
  <dc:subject/>
  <dc:title/>
</cp:coreProperties>
</file>